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vitation to Participate in Our Outr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our upcoming outreach program, [Program Name], aimed at [briefly describe the purpose of the program]. We believe that your involvement would greatly enhance the impact of our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location or specify virt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rget Audience:** [Describe the target audi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bjectives:** [List the main objectives of the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you [participate/contribute/speak] at this event. Your expertise in [mention relevant expertise or relationship] would provide valuable insights and would greatly benefit our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are available to join us. We would be happy to provide any additional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