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Organization], a nonprofit dedicated to [Briefly describe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troduce our outreach program, [Program Name], which aims to [Briefly explain the objectives of the outreach program]. We believe that collaboration with your organization could greatly enhance our efforts and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 engages the community through [Describe methods, events, or activities involved in the program], and we are seeking partners who share a commitment to [Common goal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uccess story or impact statistic relevant to you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we can collaborate to further our shared goals. Please let us know a convenient time for you to meet or call. We are eager to explore potential partnership opportunities and how we can support each other's 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