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Outreach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organization, providing a brief overview of your mission and its relevance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outreach program and how it aligns with the recipient's interests or goals. Include key details such as objectives, target audience, and the benefits of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invitation for collaboration or participation, outlining any specific roles, responsibilities, or opportunities for engagement. Be clear about what you are ask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all to action, inviting the recipient to reach out for further discussion, a meeting, or more information about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[insert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