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excited to announce our upcoming [Outreach Program Name], which aims to [briefly describe the purpose and goal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eading organization in [relevant field or community], we believe that with your support, we can make a significant impact by [explain the potential impact/benefits]. We are seeking sponsorship to help us [explain what the sponsorship will support, e.g., funding, materials, volunte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the outreach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Name:**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Program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ogram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Who will benefit from the program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several 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:** [Details of the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:** [Details of the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:** [Details of the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support will help us [reiterate the significance of the program and how their sponsorship will make a dif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in further detail and answer any questions you may hav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us. We hope to collaborate with [Recipient's Organization] to create a brighter future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