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Outr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Organization]. We are dedicated to [briefly describe your organization's mission and goals], and we believe that a partnership with [Partner Organization's Name] could significantly enhance our outrea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pose a collaboration focused on [briefly describe the objectives of the outreach program]. Our organizations share a common goal of [mention shared values or objectives], and we believe that together we can achieve remarkable result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the following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this proposal in further detail and explore how we can work together effectively. Our team is flexible in scheduling a meeting at your convenience, whether in person or via a virtual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 We look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