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reach Program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outreach program, [Program Name], which aims to [briefly describe the purpose and goal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seeks to [describe the target audience and the specific needs it addresses]. We believe that your organization's expertise and involvement could make a significant impact on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[briefly outline the activities, timeline, and expected outcomes]. We would be honored to have your support and participation in this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gram further and explore ways we can collaborate.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