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outreach program, [Program Name], which will take place on [Date] at [Location]. The purpose of this program is to [briefly explain the purpose of the program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ims to [mention specific goals or activities of the outreach program]. We believe your involvement would greatly enrich the experience and contribute to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this important event where we will [include any key activities, speakers, or highligh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details about registration, deadlines, or any materials to b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