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Title/Position] at [Your Organization]. I am writing to introduce our new outreach program, [Program Name], which aims to [briefly describe the purpose of the outreach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Your Organization], we believe that [insert a statement reflecting your organization's mission or values related to the outreach program]. Our goal with this program is to [outline the specific goals or objectives of the outreach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ager to collaborate with community stakeholders and organizations like yours to maximize the impact of our efforts. We believe that by working together, we can [mention a mutual benefit or outcome of collabor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this program further and explore ways we can work together to support our community. Please let me know a convenient time for us to connect, or feel free to reach out directly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collaboration opportunity. I look forward to hearing from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Website] (optional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