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recent outreach program held on [date of the event]. We truly appreciate your participation and support, as well as the valuable insights shared during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valuate the outcomes of the program, your feedback would be incredibly beneficial. If you have any thoughts or suggestions, please feel fre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are excited to explore potential collaborative opportunities that could further benefit our community. If you're available, I would love to schedule a tim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integral part of our outreach initiativ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