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dedicated to [briefly describe your organization's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explore a potential collaboration between our organizations for an outreach program aimed at [describe the target audience or specific goals of the outreach program]. Given your organization's exemplary work in [mention recipient's organization's relevant work], we believe that a partnership could have a significant impact o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[briefly outline the collaboration idea or project]. By working together, we can [mention the benefits of collaboration for both organiz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further and explore how we can combine our efforts to achieve our shared goals. Please let us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