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n outreach initiative that aims to [briefly describe the purpose of the initiative]. Our organization, [Your Organization], is committed to [state your organization's mission or objective] and believes that this initiative would greatly benefit [target audience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initiative, titled [Project Title], will focus on [describe the core activities and goals of the initiative]. We aim to [describe objectives and expected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tive will specifically target [define your target audience], who will benefit from [explain how the initiative will serve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 and Milesto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ill take place over [duration] with key milestone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] (D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] (D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3] (D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d budget for this initiative is [total budget amount]. Funding will cover [briefly outline what the budget will include, e.g., materials, resources, outreach effor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tnership Opportun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with [Recipient Organization] would enhance the effectiveness of this initiative. Your expertise in [mention their area of expertise] would be invaluable to [describe how they can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nd explore potential collaboration. Please let me know a convenient time for us to meet or speak. Thank you for considering this outreach initiative;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