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icip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join our upcoming Participant Outreach Program! This initiative aims to connect individuals within our community and provide valuable resources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 or specify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genda:** [Brief overview of the program agen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important to us, and we believe you will greatly benefit from the networking opportunities and information share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For any questions or additional information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