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wholehearted support for the [Outreach Program Name] that aims to [briefly describe the purpose of the program]. This initiative is essential as it [explain the importance and benefits of the program, including target beneficiaries and their needs]. </w:t>
      </w:r>
    </w:p>
    <w:p>
      <w:pPr>
        <w:pStyle w:val="PreformattedText"/>
        <w:bidi w:val="0"/>
        <w:spacing w:before="0" w:after="0"/>
        <w:jc w:val="left"/>
        <w:rPr/>
      </w:pPr>
      <w:r>
        <w:rPr/>
        <w:t xml:space="preserve">At [Your Organization Name], we believe that [mention any relevant alignment of your organization's mission with the outreach program]. The impact of this program will be significant, as it [describe anticipated outcomes and how they will contribute to the community or specific groups]. </w:t>
      </w:r>
    </w:p>
    <w:p>
      <w:pPr>
        <w:pStyle w:val="PreformattedText"/>
        <w:bidi w:val="0"/>
        <w:spacing w:before="0" w:after="0"/>
        <w:jc w:val="left"/>
        <w:rPr/>
      </w:pPr>
      <w:r>
        <w:rPr/>
        <w:t xml:space="preserve">Through our partnership, we can [explain how your organization plans to collaborate with the outreach program, such as providing resources, volunteer support, or funding]. We are committed to fostering positive change and believe that together, we can make a substantial difference. </w:t>
      </w:r>
    </w:p>
    <w:p>
      <w:pPr>
        <w:pStyle w:val="PreformattedText"/>
        <w:bidi w:val="0"/>
        <w:spacing w:before="0" w:after="0"/>
        <w:jc w:val="left"/>
        <w:rPr/>
      </w:pPr>
      <w:r>
        <w:rPr/>
        <w:t xml:space="preserve">Thank you for considering our support for this important initiative. Please feel free to reach out if you need any additional information or if there are specific ways we can contribute to the success of the [Outreach Program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