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your position] at [Your Organization]. We are committed to [briefly describe your organization's mission or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you regarding a potential collaboration for an outreach program we are planning, titled [Program Name]. This program aims to [briefly explain the objectives and benefits of the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your organization shares a similar vision, and together we could provide [mention the impact you hope to achieve]. We would love the opportunity to discuss this collaboration further and explore how we can work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grateful if we could schedule a meeting at your convenience to discuss this initiative in more detail. Please let me know your availability, and I will do my best to accommo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