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I am reaching out to share an exciting opportunity to make a meaningful impact in our community through our recent outreach program, [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outreach program, its goals,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generous supporters like you to join us in this endeavor. Your contribution will help us [explain how the funds will be used, e.g., provide resources, support beneficia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it's a one-time donation or a recurring contribution. Together, we can [mention the expected outcom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We would love to keep you updated on our progress and impact. Please feel free to reach out with any questions or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