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our outreach program goals for the upcoming year and to invite your collaboration in achieving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goa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 Community Engagement:** We aim to enhance participation among diverse community members through workshops and events tailored to their interest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ild Partnerships:** Establish strategic partnerships with local organizations to expand our reach and resources, fostering a strong support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 Awareness:** Launch a targeted campaign to raise awareness about our program's services and opportunities, utilizing social media and community outreach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asure Impact:** Implement an evaluation framework to track the success of our outreach initiatives and gather feedback for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 and expertise, we can make significant strides in these areas. I would love to discuss this further and explore how we can work together to accomplish our outreach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