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you on behalf of [Your Organization] to share an exciting community outreach initiative we are launching, aimed at [briefly describe the purpose of the initiative, e.g., improving literacy, enhancing local health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itiative, titled [Name of Initiative], is designed to [explain the goals and objectives of the initiative]. We believe that by collaborating with local organizations and community members, we can create a positive impact and foster stronger connection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[describe the specific involvement you are seeking from the recipient, e.g., attend an informational meeting, participate in a workshop, etc.]. This event will take place on [date] at [location], and we hope it will be a wonderful opportunity to discuss our goals and how we can work together to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need further information. We look forward to your participation and support in making this initiative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