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Participate in Our Community Outr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At [Your Organization's Name], we are committed to making a positive impact in our community through various outreach initiatives. We are excited to announce our upcoming Community Outreach Program scheduled for [date],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gram aims to [briefly describe the purpose of the outreach program, e.g., provide essential services, raise awareness, etc.]. We believe your participation would greatly enhance our efforts and provide meaningful support to thos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[Recipient's Organization] to partner with us in this endeavor. Together, we can [mention specific actions or goals]. Enclosed with this letter, you will find more details about the program and how you can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delighted to discuss this opportunity further. Please feel free to reach out to us at [your phone number] or [your email address]. We look forward to collaborating with you to make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Program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