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at [Your Company's Name]. [Employee's Name] has been employed with us since [Start Date] and currently holds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demonstrated [provide a brief description of their role, responsibilities, and any nota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specific detail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