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of my decision to transition to outside employment. After careful consideration, I have accepted a position that presents an exciting new opportunity for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 smooth transition by completing all outstanding tasks and providing any necessary training to my colleagues. My last working day will be [Last Working Day, typic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appreciate the support and opportunities I have received during my time at [Company's Name]. I value the experiences and relationships I've built here, and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