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update regarding my outside employment status as part of my commitment to transparency and adherence to company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start date], I am engaged in outside employment at [Name of Outside Company/Organization], serving in the capacity of [Your Position/Title]. This role involves [brief description of your duties or responsibilities], and I have ensured that my work in this position does not conflict with my responsibilities at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main dedicated to fulfilling my obligations to [Your Company Name] and ensuring that my performance and productivity are not compromised by my outside employment. I am committed to maintaining open communication regarding this matter and am available to discuss any concer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