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easy, but after careful consideration, I have accepted an outside employment opportunity that aligns with my caree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the support and opportunities I have received at [Company's Name]. I appreciate the chance to work with a talented team and to contribute to our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my utmost to ensure a smooth transition and will gladly assist in training my replacement during my remaining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hope to stay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