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engage in outside employment while continuing my role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I am considering is with [Name of Outside Employer], where I would [Brief Description of Job Responsibilities]. I believe this experience could enhance my skills and contribute positively to my performance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remain committed to my responsibilities here and will ensure that my outside work does not interfere with my commitments at [Your Company]. I am prepared to discuss how I will manage my time effectively to fulfill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