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engage in outside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I am interested in [briefly describe outside job or opportunity], and I believe it will [mention how it aligns with your skills, career goals, or personal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remain committed to my responsibilities at [Company Name] and will ensure that my performance will not be affected by this outsid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request and welcome any discussion regarding this matter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