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commend [Employee's Name] for [specific job or position] at [Recipient's Company]. During [his/her/their] tenure at [Your Company] as [Employee's Position], I have had the pleasure of working closely with [him/her/them] and have witnessed firsthand [his/her/their] exceptional skills and ded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ployee's Name] has consistently demonstrated [mention specific skills or qualities, e.g., strong leadership, problem-solving abilities, teamwork]. [He/She/They] played a pivotal role in [describe a specific project, achievement, or contribution], which resulted in [describe the outcome or impa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[Employee's Name] is known for [mention additional qualities such as work ethic, communication skills, adaptability]. [His/Her/Their] positive attitude and professionalism make [him/her/them] a pleasure to work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[Employee's Name] will bring the same level of commitment and expertise to [Recipient's Company]. I wholeheartedly endorse [his/her/their] application and believe [he/she/they] will b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 Address] should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