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receipt of the [Company Name] Outside Employment Policy. I have reviewed the policy and understand its guidelines and implications regarding outside employment while being a member of the [Company Name]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company's commitment to transparency and the importance of maintaining our professional responsibilities. I will ensure that any outside employment I pursue will not conflict with my obligations at [Company Name], and I will complete any necessary disclosure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roviding clarity on this matter. Please feel free to reach out if you need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