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engage in outside employment while I continue to fulfill my responsibil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I am considering is [Job Title or Brief Description of Position] with [Name of Other Company], which would require me to work [days/hours of the week]. I want to assure you that I will maintain my commitment to my current role and ensure that my performance at [Company's Name] remain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not interfere with my duties, and I am willing to discuss any concerns you may have regarding this matter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