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notify you of my intention to pursue outside employment. This decision has been made after careful consideration, and I want to ensure transparency with the company regarding my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I am considering is with [Name of the Company/Organization] in the role of [Job Title/Position], which is [briefly explain the nature of the work or field]. I believe this opportunity will provide valuable experience that can enhance my skills and contribute positively to my current role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company policy, I wanted to inform you and ensure that this outside employment does not create a conflict of interest or affect my responsibilities at [Company's Name]. I am committed to maintaining my performance and dedication to my duti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or if we need to discuss this matter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