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close my engagement in outside employment, as required by [Company's Policy/Handbook/Name of Relevant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 Name] and have taken on an additional role as [Outside Job Title] at [Outside Company Name]. My employment at [Outside Company Name] started on [Start Date], and I work there [briefly describe the hours or schedule, e.g., "on weekends" or "remotely a few hours during the wee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this outside employment will not interfere with my responsibilities at [Your Company Name]. I am committed to maintaining performance and productivity in my rol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needed regarding this dis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