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close a potential conflict of interest regarding outside employment. I have recently accepted a position with [Name of the Outside Company/Organization] as [Your Job Title or Role]. This work involves [briefly describe the nature of the work], and I want to ensure that it does not interfere with my responsibilities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position at [Your Company/Organization] and am committed to upholding the integrity and standards expected of me. If necessary, I am open to discussing any adjustments or measures that may need to be taken to mitigat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