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side Employ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that you, [Employee's Name], are currently employed with [Company Name] as a [Job Title]. Your employment commenced on [Start Date], and you have consistently demonstrated a high level of professionalism and dedication to your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your recent request, we acknowledge that you have informed us of your intention to pursue outside employment with [Other Employer's Name/Description]. We confirm that this outside employment will not interfere with your responsibilities and commitments at [Company Name], provided it complies with our company's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r duties at [Other Employer's Name] do not conflict with your obligations here or create any potential conflict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further questions or require additional confirmation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