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engage in outside employment. In accordance with our company's policies and compliance regulations, I would like to provide you with the necessary details regarding this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Outside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: [Outside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uties: [Brief Description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: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firmed that this outside employment does not conflict with my responsibilities at [Your Company Name] and adheres to the guidelines outlined in our employee handbook regarding outsid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my performance and responsibilities at [Your Company Name] while fulfilling my obligations to my outsid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