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pproval for outside employment. I have been offered a position as [Job Title] at [Company/Organization Name] and would like to ensure that this opportunity aligns with my current role at [Your 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ssure you that my commitment to [Your Company's Name] will remain my top priority, and I will continue to fulfill my responsibilities effectively. My proposed schedule with the outside employment will not interfere with my obligations here, as I plan to work [provide details about hours and schedu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additional information you require to consider this request. I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