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Outside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to engage in outside employment while continuing my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ure of the outside employment is [briefly describe the job or role, including the company's name and nature of work]. I believe that this opportunity will not interfere with my responsibilities and performance at [Company Name], as it [explain how it fits into your current schedule or does not conflict with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the high standards of my work and ensuring that my primary responsibilities are not compromised. I assure you that I will continue to meet all deadlines and performance expectations in my curren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would like to discuss this request in detail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