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outside employment. I have been offered a [job title] position at [Company Name] and would like to pursue this opportunity while maintaining my current role at [Your Current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at [Company Name] involves [brief description of the job], which I believe will not conflict with my current responsibilities. I am committed to ensuring that my performance at [Your Current Company Name] remains my top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am happy to discuss this in more detail or provide any needed information. 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urrent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