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utside Employmen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my outside employment as [Position/Job Title] with [Outside Company Name] while I continue my role at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is outside employ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**: [Your Position at Outside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any**: [Outsid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ours Worked**: [Days and Hours of Emplo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Job Responsibilities**: [Brief Description of Du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this outside employment will not conflict with my obligations at [Your Company Name] and that I will adhere to all company policies regarding outside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