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utdoor projects position at [Company's Name] as advertised [where you found the job listing]. With a background in [your relevant experience/education] and a passion for outdoor work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previous role at [Your Previous Company/Organization], I successfully [specific achievement or task related to outdoor projects]. My hands-on experience with [specific skills or tools relevant to outdoor projects] has equipped me with the practical skills needed to tackle the challenges presented in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due to [specific reason related to the company's projects or values], and I believe my skills in [mention specific skills] align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outdoor project management and teamwork to [Company's Name]. I appreciate your consideration, and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