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 to extend my heartfelt thanks for the opportunity to interview for the [Job Title] position at [Company's Name] on [Date of Interview]. I truly appreciated the chance to discuss my passion for outdoor activities and my relevant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ights you shared about the team and the projects at [Company's Name] only reinforced my enthusiasm for the role. I am excited about the possibility of contributing to your team and being part of such an inspir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ime and consideration. I look forward to the opportunity to work together and contribute positively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