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Candidate's Name] for the position of [specific position] with your outdoor employment team at [Company/Organization Name]. Having had the pleasure of working alongside [Candidate's Name] for [duration] at [Your Organization/Company], I am confident in their abilities and dedication to outdoo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showcased remarkable skills in [specific skills related to outdoor work], demonstrating a strong commitment to safety and environmental stewardship. Their ability to [relevant experience or projects] illustrates their proficiency in managing outdoor task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excellent interpersonal skills, which enable them to collaborate well in team environments. They are always willing to lend a helping hand, and their positive attitude has been an asset to our team. Their passion for [specific outdoor activity or field] truly makes them a standout candidate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the [specific position] and believe they will contribute positively to your team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