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dedicated team and to contribute to our outdoor projects. However, after careful consideration, I have decided to pursue a different direction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opportunities during my time at [Company's Name]. I look forward to staying in touch and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