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opportunity for remote fieldwork with [Company/Organization Name]. With a background in [Your Field/Area of Expertise] and a strong commitment to [specific goals or values related to the fieldwork], I am eager to contribute my skills and collaborate with your team to achieve [specific objectives of the project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briefly describe relevant experience, skills, and previous roles]. My ability to [mention specific skills or tools you are proficient with] allows me to effectively manage remote fieldwork activities and maintain communication with team members and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ject or organization] and believe my expertise in [mention relevant expertise] will be valuable to achieving success in this role. I am enthusiastic about the possibility of discussing how my background, skills, and interest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this rol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