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Employee's Name] was employed at [Company Name] from [Start Date] to [End Date] as a [Job Title]. During this period, [he/she/they] was engaged in outdoor work responsibilities which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demonstrated skills in [mention specific skills relevant to outdoor work, e.g., teamwork, problem-solving, physical stamina, etc.] and contributed significantly to our projects and objectives during [his/her/their]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Employee's Name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