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utdoor manual labor position at [Company's Name] as advertised [on/through] [where you found the job listing]. With my experience in [relevant experience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work ethic and am physically capable of handling demanding tasks. My previous roles involved [briefly describe a relevant experience or responsibility], and I am familiar with the safety protocols necessary for outdoor work. I am also comfortable working in various weather conditions and am available [mention your avail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any specific reason related to the company or its projects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opportunity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