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have greatly appreciated the opportunities I've had to work with such a dedicated team in an outdoo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at [Company's Name]. I wish you and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