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ny outdoor job opportunities that may be available within your organization. With a strong passion for outdoor activities and a background in [relevant experience/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company or outdoor roles], and I am eager to contribute my skills to help [mention any specific goals or values of the company]. I have [briefly outline relevant experiences or qualifications], which I believe align well with the demands of an outdoor job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for any current or upcoming positions that involve outdoor work. I am enthusiastic about the prospect of working in an environment that combines my love for the outdoors with my profession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