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utdoor work opportunity available at [Company/Organization Name] as advertised [mention where you found the opportunity]. With a strong passion for outdoor activities and a commitment to environmental stewardship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experience or skills related to outdoor work], which has equipped me with the ability to [describe relevant abilities or knowledge, such as teamwork, problem-solving, or physical endurance]. I am particularly drawn to this opportunity because [explain why you are interested in this specific position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Company/Organization Name] and support [mention any relevant projects, goals, or mission of the company]. I believe that my background in [mention any relevant field or experience] aligns well with the values and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chance to discuss how my skills and experiences can benefit your organization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