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your remarkable contributions to our outdoor projects. Your dedication and hard work have made a significant impact on [specific project or initiative], and your efforts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specific skills or areas of knowledge] has been invaluable in ensuring the success of our efforts. The way you [specific actions or behaviors, e.g., organized the team, maintained safety, managed resources] has set a standard for all of us and inspires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commitment to our community. I look forward to seeing the continued positive effects of your work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