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discussed in our recent correspondence. I am excited about the opportunity to work in an outdoor environment and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ffer of [mention any specific compensation terms, benefits, or perks], and I am looking forward to starting on [start date]. I am eager to bring my skills and enthusiasm to [Company's Name] and help achieve our goals in [mention any specific project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further information you need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joining y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