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 few gaps in my outdoor job history that may appear in my res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I want to express my genuine passion for outdoor work and my commitment to pursuing a career in this field. However, I have had several circumstances that have led to breaks in my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[Explain Gap #1]**: During [Date Range], I took time off to [reason, e.g., care for a family member, focus on personal development, or attend school]. This experience allowed me to develop valuable skills such as [skill/attribu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[Explain Gap #2]**: From [Date Range], I was involved in [reason, e.g., a volunteer project, travel, or health issues]. This period helped me gain [skill/insight] which I believe complements my outdo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[Explain Gap #3]**: Lastly, between [Date Range], I was [reason, e.g., searching for a suitable role, participating in workshops]. This time was crucial in refining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emonstrate how my experiences, both in and out of the workforce, have prepared me for a position at [Company's Name]. I believe my skills and dedication align with the value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 and enthusiasm for outdoor work can contribut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