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outdoor position at [Company's Name] and to highlight my relevant skills and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a robust set of outdoor job skil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quipment Operation:** Proficient in the use of various tools and machinery, such as [specific equi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fety Protocols:** Strong understanding of safety regulations and best practices, ensuring a safe work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am Collaboration:** Experience working collaboratively in outdoor teams to achieve project goa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blem Solving:** Ability to quickly assess situations and implement effective solutions in outdoor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ysical Endurance:** Proven stamina and agility to perform physically demanding tasks in diverse weather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skills to [Company's Name] and contribute to your team's success. Thank you for considering my application. I look forward to the possibility of discussing my qualification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